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alibri" w:hAnsi="Calibri" w:eastAsia="宋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9F8F8" w:val="clear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shd w:fill="F9F8F8" w:val="clear"/>
          <w:lang w:bidi="ar-SA"/>
        </w:rPr>
        <w:t>上海理工大学应征论文信息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9F8F8" w:val="clear"/>
          <w:lang w:bidi="ar-SA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shd w:fill="F9F8F8" w:val="clear"/>
          <w:lang w:bidi="ar-SA"/>
        </w:rPr>
      </w:r>
    </w:p>
    <w:tbl>
      <w:tblPr>
        <w:tblStyle w:val="a3"/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951"/>
        <w:gridCol w:w="6200"/>
        <w:gridCol w:w="1566"/>
        <w:gridCol w:w="968"/>
        <w:gridCol w:w="1883"/>
        <w:gridCol w:w="982"/>
      </w:tblGrid>
      <w:tr>
        <w:trPr>
          <w:trHeight w:val="641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文章题目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作者姓名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上海理工大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156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shd w:fill="F9F8F8" w:val="clear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a6b1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a6b1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6b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a6b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a7ab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20:00Z</dcterms:created>
  <dc:creator>brown2049</dc:creator>
  <dc:description/>
  <dc:language>en-US</dc:language>
  <cp:lastModifiedBy>brown2049</cp:lastModifiedBy>
  <dcterms:modified xsi:type="dcterms:W3CDTF">2021-01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